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Осиповой Ирины Михайловны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заведующего муниципальным бюджетным дошкольным образовательным учреждением «Детский сад №8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Осиповой Ирины Михайловны  для назначения на должность заведующего муниципальным бюджетным дошкольным образовательным учреждением «Детский сад №8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И.С. Чередниченк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2:00Z</dcterms:created>
  <dc:creator>A</dc:creator>
  <dc:description/>
  <cp:keywords/>
  <dc:language>en-US</dc:language>
  <cp:lastModifiedBy>kpru01</cp:lastModifiedBy>
  <cp:lastPrinted>2012-10-29T14:00:00Z</cp:lastPrinted>
  <dcterms:modified xsi:type="dcterms:W3CDTF">2012-11-07T13:55:00Z</dcterms:modified>
  <cp:revision>4</cp:revision>
  <dc:subject/>
  <dc:title>Проект</dc:title>
</cp:coreProperties>
</file>